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说蜗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蜗居里的故事与想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蜗居，一个充满想象与创作的空间。它不仅仅是人们日常生活的一部分，更是他们故事的源泉。以下是一些关于小说蜗居的真实案例，以及它们如何激发了人们的想象力。</w:t>
      </w:r>
      <w:r>
        <w:rPr>
          <w:sz w:val="32"/>
          <w:szCs w:val="32"/>
        </w:rPr>
        <w:t>&lt;/p&gt;&lt;p&gt;&lt;img src="/static-img/mjHZIDbrNk8Z0mNPj91wa_3nMOFMiIKVx2KuSLKvUEo.jpg"&gt;&lt;/p&gt;&lt;p&gt;</w:t>
      </w:r>
      <w:r>
        <w:rPr>
          <w:sz w:val="32"/>
          <w:szCs w:val="32"/>
        </w:rPr>
        <w:t>在一座古老的小城里，有一个名叫李明的小说家，他选择了一间破旧的小屋作为他的写作之地。他将这间小屋装饰得格外温馨，每个角落都藏着他笔下的世界。在这里，他创作出了许多受读者喜爱的小说，这些小说中的情节和人物，都来源于他对周围环境的观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来自乡村的一个年轻女孩，她在家中的一隅建起了一间小书房。她把墙壁画上各种颜色的图案，放置了几本古籍和现代文学作品，在这里她开始尝试自己的手笔。这间小书房成为了她的小说蜗居，不仅让她能专注于写作，还给她的灵感提供了丰富的资源。</w:t>
      </w:r>
      <w:r>
        <w:rPr>
          <w:sz w:val="32"/>
          <w:szCs w:val="32"/>
        </w:rPr>
        <w:t>&lt;/p&gt;&lt;p&gt;&lt;img src="/static-img/F4_9eIwDCjrfEVSvXaOj4_3nMOFMiIKVx2KuSLKvUEo.jpg"&gt;&lt;/p&gt;&lt;p&gt;</w:t>
      </w:r>
      <w:r>
        <w:rPr>
          <w:sz w:val="32"/>
          <w:szCs w:val="32"/>
        </w:rPr>
        <w:t>还有一个人，他是一个退休教师，对历史有着浓厚兴趣。他收集了大量关于历史事件和人物的手稿，并将这些资料整理成为故事。在他的卧室里布置成了一个小型历史博物馆，每当夜深人静时，他就坐在床边，用笔来描绘那些往昔的人们和事件，让他们活生生地出现在自己的文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小说蜗居”不只是地方，它更是一种精神，一种态度。一旦你拥有这样的心态，无论你的住所多么普通，只要心存想象，就能够变成自己独特的小说世界。</w:t>
      </w:r>
      <w:r>
        <w:rPr>
          <w:sz w:val="32"/>
          <w:szCs w:val="32"/>
        </w:rPr>
        <w:t>&lt;/p&gt;&lt;p&gt;&lt;img src="/static-img/vn9z1pZlDDtI7f9gEU-eKf3nMOFMiIKVx2KuSLKvUEo.jpg"&gt;&lt;/p&gt;&lt;p&gt;&lt;a href = "/doc/817651-</w:t>
      </w:r>
      <w:r>
        <w:rPr>
          <w:sz w:val="32"/>
          <w:szCs w:val="32"/>
        </w:rPr>
        <w:t xml:space="preserve">小说蜗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蜗居里的故事与想象</w:t>
      </w:r>
      <w:r>
        <w:rPr>
          <w:sz w:val="32"/>
          <w:szCs w:val="32"/>
        </w:rPr>
        <w:t>.doc" rel="alternate" download="817651-</w:t>
      </w:r>
      <w:r>
        <w:rPr>
          <w:sz w:val="32"/>
          <w:szCs w:val="32"/>
        </w:rPr>
        <w:t xml:space="preserve">小说蜗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蜗居里的故事与想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